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04" w:leader="none"/>
          <w:tab w:val="left" w:pos="2608" w:leader="none"/>
          <w:tab w:val="left" w:pos="3969" w:leader="none"/>
          <w:tab w:val="left" w:pos="4395" w:leader="none"/>
          <w:tab w:val="left" w:pos="5216" w:leader="none"/>
          <w:tab w:val="left" w:pos="6521" w:leader="none"/>
          <w:tab w:val="left" w:pos="7825" w:leader="none"/>
          <w:tab w:val="left" w:pos="8222" w:leader="none"/>
          <w:tab w:val="left" w:pos="912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80086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>VAHINKOILMOITUS</w:t>
        <w:tab/>
      </w:r>
    </w:p>
    <w:tbl>
      <w:tblPr>
        <w:tblW w:w="99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756"/>
        <w:gridCol w:w="2844"/>
        <w:gridCol w:w="1634"/>
      </w:tblGrid>
      <w:tr>
        <w:trPr>
          <w:trHeight w:val="342" w:hRule="atLeast"/>
          <w:cantSplit w:val="true"/>
        </w:trPr>
        <w:tc>
          <w:tcPr>
            <w:tcW w:w="175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siakkaan tiedot:</w:t>
            </w:r>
          </w:p>
        </w:tc>
        <w:tc>
          <w:tcPr>
            <w:tcW w:w="66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Ni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helin (klo 8 - 1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5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660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ähiosoite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helin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5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stinume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i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5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4"/>
                <w:lang w:val="en-US" w:eastAsia="en-US"/>
              </w:rPr>
            </w:r>
          </w:p>
        </w:tc>
        <w:tc>
          <w:tcPr>
            <w:tcW w:w="8234" w:type="dxa"/>
            <w:gridSpan w:val="3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ähköpostiosoite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hinko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apahtuma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ahinkopaikka, 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                                                            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hinkopäivä, k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tä tapahtui? (selvitys vahingosta ja sen syistä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2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2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2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2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2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750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n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8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  <w:gridCol w:w="840"/>
              <w:gridCol w:w="1320"/>
              <w:gridCol w:w="1074"/>
            </w:tblGrid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ahingoittunut omaisuus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sto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uosi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uden vastaava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ostohinta (€)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aaditt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orvaus (€)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Yhteensä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38" w:hRule="atLeast"/>
          <w:cantSplit w:val="true"/>
        </w:trPr>
        <w:tc>
          <w:tcPr>
            <w:tcW w:w="1750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4"/>
              </w:rPr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ahinkoilmoitukseen liitetyt asiakirjat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37_34454297"/>
            <w:bookmarkStart w:id="1" w:name="__Fieldmark__37_34454297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Korjauslasku            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38_34454297"/>
            <w:bookmarkStart w:id="3" w:name="__Fieldmark__38_34454297"/>
            <w:bookmarkEnd w:id="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Korjausarvio               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39_34454297"/>
            <w:bookmarkStart w:id="5" w:name="__Fieldmark__39_34454297"/>
            <w:bookmarkEnd w:id="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Osto- tai takuutodistus</w:t>
            </w:r>
          </w:p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40_34454297"/>
            <w:bookmarkStart w:id="7" w:name="__Fieldmark__40_34454297"/>
            <w:bookmarkEnd w:id="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Valokuvia        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41_34454297"/>
            <w:bookmarkStart w:id="9" w:name="__Fieldmark__41_34454297"/>
            <w:bookmarkEnd w:id="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uu, mikä </w:t>
            </w:r>
            <w:r>
              <w:fldChar w:fldCharType="begin">
                <w:ffData>
                  <w:name w:val="Teksti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50" w:type="dxa"/>
            <w:vMerge w:val="restart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kkiyhteys</w:t>
            </w:r>
          </w:p>
        </w:tc>
        <w:tc>
          <w:tcPr>
            <w:tcW w:w="8234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nelle korvaus maksetaan (nimi)?</w:t>
            </w:r>
          </w:p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50" w:type="dxa"/>
            <w:vMerge w:val="continue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4"/>
              </w:rPr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nkki ja tilinumero</w:t>
            </w:r>
          </w:p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ätiedot</w:t>
            </w:r>
          </w:p>
        </w:tc>
        <w:tc>
          <w:tcPr>
            <w:tcW w:w="82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hinkoselvityksen hoitajan / lisätietojen antajan nimi ja puhelinnumero</w:t>
            </w:r>
          </w:p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750" w:type="dxa"/>
            <w:vMerge w:val="restart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kirjoitus</w:t>
            </w:r>
          </w:p>
        </w:tc>
        <w:tc>
          <w:tcPr>
            <w:tcW w:w="82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hvistan allekirjoituksellani, että kaikki tässä antamani tiedot ovat totuudenmukaisia</w:t>
            </w:r>
          </w:p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kka ja Aika</w:t>
            </w:r>
          </w:p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750" w:type="dxa"/>
            <w:vMerge w:val="continue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2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kirjoitus ja nimen selvennys</w:t>
            </w:r>
          </w:p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50" w:type="dxa"/>
            <w:vMerge w:val="continue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34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2593" w:leader="none"/>
                <w:tab w:val="left" w:pos="5243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986" w:gutter="0" w:header="0" w:top="567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left" w:pos="3828" w:leader="none"/>
        <w:tab w:val="left" w:pos="5954" w:leader="none"/>
        <w:tab w:val="left" w:pos="6521" w:leader="none"/>
      </w:tabs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9639" w:leader="dot"/>
      </w:tabs>
      <w:spacing w:before="0" w:after="120"/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1304"/>
        <w:tab w:val="left" w:pos="1134" w:leader="dot"/>
        <w:tab w:val="left" w:pos="1985" w:leader="none"/>
        <w:tab w:val="left" w:pos="9639" w:leader="none"/>
      </w:tabs>
      <w:spacing w:before="0" w:after="120"/>
      <w:ind w:left="1134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9639" w:leader="dot"/>
      </w:tabs>
      <w:spacing w:before="0" w:after="120"/>
      <w:ind w:lef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uvanotsikko">
    <w:name w:val="Kuvan otsikko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  <w:sz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56:00Z</dcterms:created>
  <dc:creator>Pasi Jokinen</dc:creator>
  <dc:description/>
  <cp:keywords/>
  <dc:language>en-US</dc:language>
  <cp:lastModifiedBy>Jussi Ervasti</cp:lastModifiedBy>
  <cp:lastPrinted>2004-10-19T17:13:00Z</cp:lastPrinted>
  <dcterms:modified xsi:type="dcterms:W3CDTF">2017-12-04T10:56:00Z</dcterms:modified>
  <cp:revision>2</cp:revision>
  <dc:subject>Vahinkoilmoituslomake</dc:subject>
  <dc:title>Vahinko</dc:title>
</cp:coreProperties>
</file>